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u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u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1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1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7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7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7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7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166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166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derón de la Bar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derón de la Bar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