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de M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de M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1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1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9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9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647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647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168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168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los II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los II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