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la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l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171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171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ldas a C/Mot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ldas a C/Mot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