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Anda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Anda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96163, 957734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96163, 957734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andalu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andalu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7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7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te Aleixand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te Aleixand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Aula 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Aula 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