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é de la Torre y del Cer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é de la Torre y del Cer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1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17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7347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7347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7347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7347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josedelatorreydelcerro.blogspot.com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josedelatorreydelcerro.blogspot.com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0173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0173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Virrey de Ceballos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Virrey de Ceballos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