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Alcalde Pedro Barbu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Alcalde Pedro Barbu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3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3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40017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400174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3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7734980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7734980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3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7734981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7734981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3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14001748.edu@juntadeandaluci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14001748.edu@juntadeandaluci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Virgen de Linares,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Virgen de Linares,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40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40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4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rdob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rdob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4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rdob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rdob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4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4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4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5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5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5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Especial (Inespecífica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Especial (Inespecífic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5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5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190500"/>
                <wp:effectExtent l="0" t="0" r="0" b="0"/>
                <wp:wrapNone/>
                <wp:docPr id="6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190500"/>
                <wp:effectExtent l="0" t="0" r="0" b="0"/>
                <wp:wrapNone/>
                <wp:docPr id="6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190500"/>
                <wp:effectExtent l="0" t="0" r="0" b="0"/>
                <wp:wrapNone/>
                <wp:docPr id="6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6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6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6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