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Churr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Churr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nuevawebdelceipalfonsochurru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nuevawebdelceipalfonsochurru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7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7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ío, Km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ío, Km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