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onista Rey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onista Rey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cronist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cronist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onista Rey Día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onista Rey Día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