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Montessori - Futuro Singu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Montessori - Futuro Sin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 27 49 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 27 49 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 28 21 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 28 21 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uturosingularcordob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uturosingularcordob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cordoba@aprosub.es, info@futurosingularcordob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cordoba@aprosub.es, info@futurosingularcordob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oeta Juan Ramón Jimenez, 8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oeta Juan Ramón Jimenez, 8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