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hlzah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hlza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5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5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8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8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ahlzahi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ahlzahi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hlzahir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hlzahir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eta Valdelomar Pined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eta Valdelomar Pined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