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ética-Mud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ética-Mud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5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5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82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82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etica-mudar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etica-mudar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@betica-mudarra.org, informacion@betica-mudar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@betica-mudarra.org, informacion@betica-mudar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ndalin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ndalin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