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1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1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0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0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lasanciocordob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lasanciocordob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gcalasancio@fundacionescolapias.com, secretaria@calasanciocordo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gcalasancio@fundacionescolapias.com, secretaria@calasanciocordo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es Escolapias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es Escolapias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