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02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02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91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91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uquerivas@aces-andaluc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uquerivas@aces-andaluc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Úbed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Úbed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