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1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1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2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2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de Torres Cabre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de Torres Cabre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Aula de integración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Aula de integ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