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74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74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80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80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pinar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pinar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e Lui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e Lui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