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Reales Escuelas Pías de la Inmaculada Concepción y S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Reales Escuelas Pías de la Inmaculada Concepción y S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723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723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98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98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inmaculada.fdemartire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inmaculada.fdemartire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.lainmaculada@fdemartir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.lainmaculada@fdemartir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ompañí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ompañí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