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2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2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2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2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amilagrosacordob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amilagrosacordob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ilagrosacordob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ilagrosacordob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de Gondoma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de Gondoma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