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i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98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98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3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3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pieda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pieda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piedad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piedad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s Cañ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s Cañ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