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blo de Olavi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blo de Olav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24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00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0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3006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3006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ltura@ayto-lacarlot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ltura@ayto-lacarlot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los III,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los III,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arl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arl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