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0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0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1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1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web.colegiolasfrances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web.colegiolasfrances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sfco@colegiosfec.com, seleccionsfco@colegiosfe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sfco@colegiosfec.com, seleccionsfco@colegiosfe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guayos 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guayos 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