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Comarcal de Música de los Pedro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Comarcal de Música de los Pedro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7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7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74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74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comunidad@lospedroch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comunidad@lospedroch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Luis de Grana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Luis de Grana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os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os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