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50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50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39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39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ranciscanos-cordob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ranciscanos-cordob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guadalupe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guadalupe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28 de Febre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28 de Febre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