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39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39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39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39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irgendelafuensan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irgendelafuensan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lsadetrabajo@colegiovirgendelafuensanta.net, colegiovirgendelafuensan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lsadetrabajo@colegiovirgendelafuensanta.net, colegiovirgendelafuensan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ego Serran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ego Serran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