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er la Arruza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er la Arruz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2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2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2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2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nderarruzaf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nderarruzaf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Arruzafa, nº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Arruzafa, nº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