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én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é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ne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ne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9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9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Pid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Pid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