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6pt" to="142.95pt,656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6pt" to="262.95pt,656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6pt" to="461.95pt,656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6pt" to="518.95pt,656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6pt" to="572.95pt,656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1pt" to="142.95pt,691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1pt" to="262.95pt,691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1pt" to="461.95pt,691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1pt" to="518.95pt,691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1pt" to="572.95pt,691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verr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verr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2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2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204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204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2013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2013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298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298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tri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tri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3429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dificación y obra civi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3429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 de la Lengua de Sign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 de la Lengua de Sig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