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a Trinidad-Sansu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a Trinidad-Sansu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 760 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 760 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 249 3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 249 3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suena.fdemartire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suena.fdemartire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fdemartir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fdemartir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sueñ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sueñ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