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Nido P.V.B., S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Nido P.V.B., S.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3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3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750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750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304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304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de Moncad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de Moncad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