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a Trinidad-Trini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a Trinidad-Trin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3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3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0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0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rdoba.centrosfest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rdoba.centrosfest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doba@centrosfes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doba@centrosfes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 de Graci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 de Graci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