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imóni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imóni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3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3795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3795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349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349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3231.ed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3231.ed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onzalo de Saavedr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onzalo de Saavedr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Higue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Higue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