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calá Gal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calá G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33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33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n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n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ña M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ña M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