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Valderr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Valder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3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34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3655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3655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3655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3655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348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348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Libertad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Libertad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p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p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