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lvaro Cecilia M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lvaro Cecilia Mo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ceipalvarocecil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ceipalvarocecil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35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35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uel Hidalg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uel Hidalg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 Nu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 Nu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