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ernando Miran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ernando Mira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035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035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37958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37958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37958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37958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4003538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4003538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intor Velázquez, 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intor Velázquez, 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5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5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ernan Nuñ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ernan Nuñ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