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santacatali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santacatali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ía de los Pedroch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ía de los Pedroch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la L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la L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