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Doña M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Doña M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3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3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76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76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76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76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demusica@donamen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demusica@donamen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Ramón Jimé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Ramón Jimé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ña M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ña M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