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ísima Con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ísima 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38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38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III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III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Pal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Pal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