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ta Guis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ta Gui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30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30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8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8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ón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ón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Herr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Herr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