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ández Gr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ández Gr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8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8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quivir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quivir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havillo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havillo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