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món Med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món Me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3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39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197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197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197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197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396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396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s Nuev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s Nuev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Vent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Vent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