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Ju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Ju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4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4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49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49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49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49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40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40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aridad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aridad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nojosa del Du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nojosa del D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