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Juan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Juan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49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49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49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49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1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1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Luis de Grana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Luis de Grana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nojos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nojos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