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qués de Com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qués de Com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4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4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69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69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69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69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iesmarquesdecomare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iesmarquesdecomare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iesmarquesdecomare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iesmarquesdecomare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uego de Pelota,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uego de Pelota,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0"/>
                <wp:effectExtent l="3175" t="3175" r="3810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0pt" to="142.95pt,11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0pt" to="262.95pt,11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0pt" to="461.95pt,11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0"/>
                <wp:effectExtent l="3175" t="3175" r="3810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0pt" to="518.95pt,11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0pt" to="572.95pt,11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638300</wp:posOffset>
                </wp:positionV>
                <wp:extent cx="1562100" cy="0"/>
                <wp:effectExtent l="3175" t="3175" r="3810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9pt" to="142.95pt,12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638300</wp:posOffset>
                </wp:positionV>
                <wp:extent cx="1524000" cy="0"/>
                <wp:effectExtent l="3175" t="3175" r="3810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9pt" to="262.95pt,12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638300</wp:posOffset>
                </wp:positionV>
                <wp:extent cx="2527300" cy="0"/>
                <wp:effectExtent l="3175" t="3175" r="3810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9pt" to="461.95pt,12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638300</wp:posOffset>
                </wp:positionV>
                <wp:extent cx="723900" cy="0"/>
                <wp:effectExtent l="3175" t="3175" r="3810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9pt" to="518.95pt,129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638300</wp:posOffset>
                </wp:positionV>
                <wp:extent cx="685800" cy="0"/>
                <wp:effectExtent l="3175" t="3175" r="3810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9pt" to="572.95pt,129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993900</wp:posOffset>
                </wp:positionV>
                <wp:extent cx="1562100" cy="0"/>
                <wp:effectExtent l="3175" t="3175" r="3810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7pt" to="142.95pt,15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993900</wp:posOffset>
                </wp:positionV>
                <wp:extent cx="15240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7pt" to="262.95pt,157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993900</wp:posOffset>
                </wp:positionV>
                <wp:extent cx="2527300" cy="0"/>
                <wp:effectExtent l="3175" t="3175" r="3810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7pt" to="461.95pt,157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993900</wp:posOffset>
                </wp:positionV>
                <wp:extent cx="7239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7pt" to="518.95pt,157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993900</wp:posOffset>
                </wp:positionV>
                <wp:extent cx="685800" cy="0"/>
                <wp:effectExtent l="3175" t="3175" r="3810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7pt" to="572.95pt,157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19050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228600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19050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228600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19050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190500"/>
                <wp:effectExtent l="0" t="0" r="0" b="0"/>
                <wp:wrapNone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638300</wp:posOffset>
                </wp:positionV>
                <wp:extent cx="1562100" cy="342900"/>
                <wp:effectExtent l="0" t="0" r="0" b="0"/>
                <wp:wrapNone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638300</wp:posOffset>
                </wp:positionV>
                <wp:extent cx="1524000" cy="190500"/>
                <wp:effectExtent l="0" t="0" r="0" b="0"/>
                <wp:wrapNone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 Y AGU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 Y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638300</wp:posOffset>
                </wp:positionV>
                <wp:extent cx="2527300" cy="190500"/>
                <wp:effectExtent l="0" t="0" r="0" b="0"/>
                <wp:wrapNone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ficiencia Energética y Energía Solar Tér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ficiencia Energética y Energía Solar Tér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638300</wp:posOffset>
                </wp:positionV>
                <wp:extent cx="723900" cy="190500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638300</wp:posOffset>
                </wp:positionV>
                <wp:extent cx="685800" cy="190500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993900</wp:posOffset>
                </wp:positionV>
                <wp:extent cx="1562100" cy="342900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993900</wp:posOffset>
                </wp:positionV>
                <wp:extent cx="1524000" cy="228600"/>
                <wp:effectExtent l="0" t="0" r="0" b="0"/>
                <wp:wrapNone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993900</wp:posOffset>
                </wp:positionV>
                <wp:extent cx="2527300" cy="1905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993900</wp:posOffset>
                </wp:positionV>
                <wp:extent cx="723900" cy="190500"/>
                <wp:effectExtent l="0" t="0" r="0" b="0"/>
                <wp:wrapNone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993900</wp:posOffset>
                </wp:positionV>
                <wp:extent cx="685800" cy="190500"/>
                <wp:effectExtent l="0" t="0" r="0" b="0"/>
                <wp:wrapNone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