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4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006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006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030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030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.SANJORGE@ASOCIACIONAMAR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.SANJORGE@ASOCIACIONAMAR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vantes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vantes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c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