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06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06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06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06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6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6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Nueva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Nueva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 del Selp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 del Sel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