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Francisco Sol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Francisco So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4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47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6999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6999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6999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6999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476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476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ner de los Ríos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ner de los Ríos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