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 de Aqu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 de Aqu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49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49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nep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nep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