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ía de Leán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ía de Leá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570, 957596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570, 957596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garciadeleani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garciadeleani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0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0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l Depor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l Depor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Audición y lenguaje apoyo a la integración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Audición y lenguaje apoyo a la integr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