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ebasti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ebasti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7199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7199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522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522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 del Jardí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 del Jardí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