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0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0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ntonioga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ntonioga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298.edu@juntadeandalucia.es, coordinador@iesantonioga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298.edu@juntadeandalucia.es, coordinador@iesantonioga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P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P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Aeromecá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Aeromec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Avi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Avi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